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DANH MỤC THỦ TỤC HÀNH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28"/>
              </w:rPr>
              <w:t>LĨNH VỰC KẾ HOẠCH - ĐẦU T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9615" cy="4539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9615" cy="453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white"/>
              </w:rPr>
              <w:t xml:space="preserve">QUYẾT ĐỊNH SỐ 67/QĐ-UBND NGÀY 08/01/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Quét mã QR trên để xem tải, xem nội dung Quyết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anh mục, và quy trình nội bộ TTH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40:00Z</dcterms:created>
  <dc:creator>MSI</dc:creator>
  <dc:description/>
  <dc:language>en-US</dc:language>
  <cp:lastModifiedBy>MSI</cp:lastModifiedBy>
  <dcterms:modified xsi:type="dcterms:W3CDTF">2023-11-06T02:44:00Z</dcterms:modified>
  <cp:revision>4</cp:revision>
  <dc:subject/>
  <dc:title/>
</cp:coreProperties>
</file>